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6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FRANKLIN ASSOCIATES ARCHITECTS, INC. TO PROCEED WITH SCHEMATICS DESIGN FOR RENOVATION OF THE MEMORIAL AUDITORIUM COMMUNITY THEATRE AT A COST NOT TO EXCEED TWENTY-FIVE THOUSAND DOLLARS ($25,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Franklin Associates Architects, Inc. be and is hereby authorized to proceed with schematics design for renovation of the Memorial Auditorium Community Theatre for a total amount not to exceed $25,000.00, which includes $18,000.00 for basic architectural services and $7,000.00 for specialty consulting services to Jerit/Boys, Inc.</w:t>
      </w:r>
    </w:p>
    <w:p>
      <w:pPr>
        <w:pStyle w:val="Normal"/>
        <w:jc w:val="both"/>
        <w:rPr>
          <w:rFonts w:ascii="Times New Roman" w:hAnsi="Times New Roman" w:cs="Times New Roman"/>
        </w:rPr>
      </w:pPr>
      <w:r>
        <w:rPr>
          <w:rFonts w:cs="Times New Roman" w:ascii="Times New Roman" w:hAnsi="Times New Roman"/>
        </w:rPr>
        <w:t>ADOPTED:</w:t>
        <w:tab/>
        <w:t>February 21,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39:00Z</dcterms:created>
  <dc:creator>Cindy Couey</dc:creator>
  <dc:description/>
  <cp:keywords/>
  <dc:language>en-US</dc:language>
  <cp:lastModifiedBy>Angela Davis</cp:lastModifiedBy>
  <cp:lastPrinted>2006-02-09T13:38:00Z</cp:lastPrinted>
  <dcterms:modified xsi:type="dcterms:W3CDTF">2006-02-28T15:40:00Z</dcterms:modified>
  <cp:revision>3</cp:revision>
  <dc:subject/>
  <dc:title>RESOLUTION NO</dc:title>
</cp:coreProperties>
</file>